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05</w:t>
      </w:r>
      <w:r>
        <w:rPr>
          <w:sz w:val="28"/>
          <w:szCs w:val="28"/>
        </w:rPr>
        <w:tab/>
        <w:tab/>
        <w:tab/>
        <w:tab/>
        <w:tab/>
        <w:tab/>
        <w:tab/>
        <w:t>« 28 » января 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Суслонгер Звениговского муниципального района Республики Марий Эл от 17 декабря 2019 года № 29 «О внесении изменений и дополнений в Устав  городского поселения Суслонгер Звениговского муниципального района Республики Марий Эл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льнейшей доработки и внесения изменений в Устав  городского поселения Суслонгер Звениговского муниципального района Республики Марий Э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рание депутатов городского поселения Суслонгер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знать утратившим силу Решение Собрания депутатов Городского поселения Суслонгер Звениговского муниципального района Республики Марий Эл от 17 декабря 2019 года № 29 «О внесении изменений и дополнений в Устав  городского поселения Суслонгер Звениговского муниципального района Республики Марий Эл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Суслон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 В.В. Кор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3:00Z</dcterms:created>
  <dc:creator>Ирина</dc:creator>
  <dc:description/>
  <cp:keywords/>
  <dc:language>en-US</dc:language>
  <cp:lastModifiedBy>Ирина</cp:lastModifiedBy>
  <cp:lastPrinted>2020-01-24T15:11:00Z</cp:lastPrinted>
  <dcterms:modified xsi:type="dcterms:W3CDTF">2020-01-28T09:41:00Z</dcterms:modified>
  <cp:revision>5</cp:revision>
  <dc:subject/>
  <dc:title/>
</cp:coreProperties>
</file>